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t. NPS Govt. College for Women, Chitto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table for B.Sc (MSCS) – 2022-23 for I/III/V Semest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  <w:gridCol w:w="1624"/>
        <w:gridCol w:w="786"/>
        <w:gridCol w:w="2650"/>
        <w:gridCol w:w="1631"/>
        <w:gridCol w:w="163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/ Ti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to 10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 to 1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to 12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to 1.2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 to 2.20P.m. – Lunch Brea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 to 3.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 to 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 to 5.0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(T/H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ibra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(T/H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E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S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D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dge Cour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d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ive Exa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(T/H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eb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E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(T/H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D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D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Cour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E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DC P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S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(T/H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(T/H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ibrar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D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 SD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n tutor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edial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(T/H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S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(T/H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S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n tutor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ibrar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brar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Comp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E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S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D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t. NPS Govt. College for Women, Chitto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Statistics – B.Sc (MSCS) – 2022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vidual Time Sri. P. Devendran for I/III/V Semest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  <w:gridCol w:w="1624"/>
        <w:gridCol w:w="786"/>
        <w:gridCol w:w="2650"/>
        <w:gridCol w:w="1631"/>
        <w:gridCol w:w="163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/ Ti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to 10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 to 1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to 12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to 1.2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 to 2.20P.m. – Lunch Brea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 to 3.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 to 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 to 5.0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dge Cour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d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ive Exa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Cour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n tutor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edial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n tutor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a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Stats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t. NPS Govt. College for Women, Chitto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omputer Science – B.Sc (MSCS) – 2022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vidual Time Y Jnapika for I/III/V Semest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  <w:gridCol w:w="1624"/>
        <w:gridCol w:w="786"/>
        <w:gridCol w:w="2650"/>
        <w:gridCol w:w="1631"/>
        <w:gridCol w:w="163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/ Ti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to 10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 to 1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to 12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to 1.2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 to 2.20P.m. – Lunch Brea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 to 3.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 to 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 to 5.0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dge Cour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d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ive Exa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Comp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Cour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a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n tutor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edial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Com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n tutor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Comp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Com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t. NPS Govt. College for Women, Chitto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partment of Mathematics – B.Sc (MSCS) – 2022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dividual Time Smt. M. </w:t>
      </w:r>
      <w:bookmarkStart w:id="0" w:name="_GoBack"/>
      <w:bookmarkEnd w:id="0"/>
      <w:r>
        <w:rPr>
          <w:b/>
          <w:sz w:val="28"/>
          <w:szCs w:val="28"/>
        </w:rPr>
        <w:t>Yamini for I/III/V Semester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0"/>
        <w:gridCol w:w="1611"/>
        <w:gridCol w:w="1611"/>
        <w:gridCol w:w="778"/>
        <w:gridCol w:w="2626"/>
        <w:gridCol w:w="1616"/>
        <w:gridCol w:w="189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/ Ti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to 10.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 to 11.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to 12.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to 1.2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 to 2.20P.m. – Lunch Brea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 to 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 to 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 to 5.0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dge Cour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d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ive Exam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Cour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S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n tutor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edial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S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en tutor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S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at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S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ath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18:00Z</dcterms:created>
  <dc:creator>LENOVO</dc:creator>
  <dc:description/>
  <dc:language>en-US</dc:language>
  <cp:lastModifiedBy>vdc</cp:lastModifiedBy>
  <cp:lastPrinted>2022-11-04T14:04:00Z</cp:lastPrinted>
  <dcterms:modified xsi:type="dcterms:W3CDTF">2023-01-11T03:19:00Z</dcterms:modified>
  <cp:revision>4</cp:revision>
  <dc:subject/>
  <dc:title/>
</cp:coreProperties>
</file>